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Georgia" w:hAnsi="Georgia" w:cs="Georgia"/>
          <w:b w:val="false"/>
          <w:b w:val="false"/>
          <w:bCs w:val="false"/>
          <w:color w:val="631D93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631D93"/>
          <w:sz w:val="33"/>
          <w:szCs w:val="33"/>
        </w:rPr>
        <w:t>Απαντήσεις επαναληπτικές ημερήσια 2000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Θέµα 1ο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• Επιλύσιµα • Ανοικτά • Άλυτα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  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Όσο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&lt;συνθήκη&gt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επανέλαβε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ντολές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_επανάληψης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ρχή_επανάληψης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ντολές</w:t>
      </w:r>
    </w:p>
    <w:p>
      <w:pPr>
        <w:pStyle w:val="Normal"/>
        <w:spacing w:lineRule="atLeast" w:line="270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Μέχρις_ότο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&lt;συνθήκη&gt;</w:t>
      </w:r>
    </w:p>
    <w:p>
      <w:pPr>
        <w:pStyle w:val="Normal"/>
        <w:spacing w:lineRule="atLeast" w:line="270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Για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µτ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απ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τ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µέχρ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τ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µε_βήµα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β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ντολές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_επανάληψης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Β.1. 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Λ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Σ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Λ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Σ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Γ. 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α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Γ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β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Θέµα 2ο</w:t>
      </w:r>
    </w:p>
    <w:tbl>
      <w:tblPr>
        <w:tblW w:w="180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6"/>
        <w:gridCol w:w="540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Θέµα 3ο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λγόριθµο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Θέµα3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∆</w:t>
      </w:r>
      <w:r>
        <w:rPr>
          <w:rFonts w:cs="Arial" w:ascii="Arial" w:hAnsi="Arial"/>
          <w:b/>
          <w:bCs/>
          <w:color w:val="000000"/>
          <w:sz w:val="20"/>
          <w:szCs w:val="20"/>
        </w:rPr>
        <w:t>ιάβασ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fr-FR"/>
        </w:rPr>
        <w:t>X, Y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 ← 30 * X + 15 * Y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µφάνισ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ν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 &gt; 100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τότε</w:t>
      </w:r>
    </w:p>
    <w:p>
      <w:pPr>
        <w:pStyle w:val="Normal"/>
        <w:spacing w:lineRule="atLeast" w:line="270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µφάνισ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ΥΠΕΡΒΟΛΙΚΗ ΚΑΤΑΝΑΛΩΣΗ"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Θέµα3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Θέµα 4ο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λγόριθµο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Θέµα4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∆</w:t>
      </w:r>
      <w:r>
        <w:rPr>
          <w:rFonts w:cs="Arial" w:ascii="Arial" w:hAnsi="Arial"/>
          <w:b/>
          <w:bCs/>
          <w:color w:val="000000"/>
          <w:sz w:val="20"/>
          <w:szCs w:val="20"/>
        </w:rPr>
        <w:t>ιάβασ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ΠΒ, ΓΒ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ν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ΠΒ – ΓΒ &gt; 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τότε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Β ← ΓΒ + 3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λλιώς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ν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ΓΒ – ΠΒ &gt; 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τότε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Β ← ΓΒ – 3</w:t>
      </w:r>
    </w:p>
    <w:p>
      <w:pPr>
        <w:pStyle w:val="Normal"/>
        <w:spacing w:lineRule="atLeast" w:line="27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_αν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_αν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Β ← (ΠΒ + ΓΒ) / 2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ν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ΤΒ ≥ 1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τότε</w:t>
      </w:r>
    </w:p>
    <w:p>
      <w:pPr>
        <w:pStyle w:val="Normal"/>
        <w:spacing w:lineRule="atLeast" w:line="270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µφάνισ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ΠΡΟΑΓΕΤΑΙ"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λλιώς</w:t>
      </w:r>
    </w:p>
    <w:p>
      <w:pPr>
        <w:pStyle w:val="Normal"/>
        <w:spacing w:lineRule="atLeast" w:line="270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µφάνισ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ΑΠΟΡΡΙΠΤΕΤΑΙ"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_αν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Τέλο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Θέµα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7:00Z</dcterms:created>
  <dc:creator>dk</dc:creator>
  <dc:description/>
  <cp:keywords/>
  <dc:language>en-US</dc:language>
  <cp:lastModifiedBy>dk</cp:lastModifiedBy>
  <dcterms:modified xsi:type="dcterms:W3CDTF">2012-04-01T19:55:00Z</dcterms:modified>
  <cp:revision>2</cp:revision>
  <dc:subject/>
  <dc:title>Απαντήσεις επαναληπτικές ημερήσια 2000</dc:title>
</cp:coreProperties>
</file>